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KE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.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GA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tro Valley, Ca. 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S ..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AGREEMENT 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ON DISK 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PROGRAMS 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YOUT 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ING 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VALUE OF HANDS 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POKER SOLITAIRE 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OPTIONS 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/ENTER 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OPTIONS 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 ......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OPTIONS 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 .....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8 .....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 ....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LIMITATIONS 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 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ROGRAMS 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distributed as ShareWare.  What this mean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  granted free license to use, copy  and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as  often  as  you  wish  so  long  a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When   distributing   this  software, it  must  be  i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iginal   unmodified  form.   The ARCed or Compressed  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  of this software   will  only  be  dis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  Board Systems and computer information  ex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.e. The Great American Dream Machine (415)-581-3019, 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phi, The Source, Compuser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Prior written consent from United Innovations Plu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ed  before a fee  or  charge is made for  copying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on, with the exception of the computer infor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his  software shall not be included  with  oth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ods,  services,  etc. without prior written  consen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ited  Innovations Plus with the exception of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Plus requires you to register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plan  on using it.  Registered users will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 version  with all  options available, full  supp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fication  of  later releases.   Please  note  that not 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and  functions  are  available  with  this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.  To register your copy of this softwar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Form   and  make  checks   payable   to  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kerS  .Exe  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kerS  .Doc  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kStart .Bat   - Batch file for reading/print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ocumentation and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kReply .Com   - Used by Pk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kRead  .Com   - Used by Pk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kIntro        - Used by Pk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kHd           - Used by Pk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ol12S.Arc    - Compressed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IR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nly program required to run Poker Solitaire is PokerS.Ex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al twenty-five cards into a layout of five rows of five 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.  Cards are dealt one at a time and placed anywhere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bject of the game is to form the best possible poker 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tabl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s are scored both horizontally an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INT VALUE OF H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ND                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yal Flush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traight Flush                    7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ur of a Kind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ll House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ush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aight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ee of a Kind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wo Pairs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Pair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YING POKE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your  DOS prompt, type "POKERS" and press the  ENTER 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entry screen will appear, displaying the  copyright 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 version  number.  After a few seconds, the  playing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appear.   The  left side of the screen  shows  your 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yout  of  a five by five grid.  The right side of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how you the options you now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1 or ENTER   Starts New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3            SetUp Menu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5            Scoring Cha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8            High Scor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10           Qui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1/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start  dealing and playing the game, you have  a  choic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 F1  key  or the ENTER key.   The  cards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uffled  and  placed to the bottom right of the  table  lay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op card of the deck will be turned face up.  Once this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done, you will hav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AY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row Keys   Mov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Bar/ENTER   Place expose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X        Abort &amp; Qui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are now ready to fill in the table layout with the  ex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p card from the deck.  You will notice a block inside the 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ft  card  on  the layout.  Using your  Arrow  Keys,  mo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lock  pointer around the layout to determine where you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 the exposed card.  Now press the SpaceBar or ENTER 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exposed card will move to that location.  Once thi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ne,  that  card  may not be moved from  that  position.  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inues  in the same manner until twenty-five cards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d  in  the layout.  After you've placed  the  twenty-fou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,  your last card is placed in the last  remaining 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matically.   Your final score will then be totaled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 poker hands, five horizontally and five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you place cards in the layout, your score is added and 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lower right hand side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may abort the game by pressing ALT-X.  Doing so will 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and bring you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pressing F3 for the Setup Menu, Registered users will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Display Shuffling      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Display Card Motion    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  Sliding Screens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  Snow Removal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  Card Movement Speed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Sound                  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  Save High Games        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Save Statistics        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  Save Settings    POKERS.D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one of the numbers from 1 to 9 will have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- This will allow you to toggle the shuffling ON or OFF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  to ON, you will be able to watch the cards being  shuff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et to OFF, the cards are still shuffled but not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 - When this is set to ON, you will see the card move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ck  to  its location in the table.  Setting this to  OFF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ed up the play of the game by just making a fast jump to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 - When going from one screen to another, the screen will sp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art.  You may turn this off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 - If you have a lot of snow while the screens are splitt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the cards are moving, set this option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- This option allows you to adjust the speed of the  card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being de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- This will toggle the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 - When set to ON, your high game scores will be saved to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  quit playing Poker Solitaire, the High  Scor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appear and prompt you to press any key to end the gam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is set to OFF, the High Score screen will not appear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 - The game statistics are saved to disk when  this  is se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.  Statistics are not save to disk when this option shows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tistics hold the total games played, highest ga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 - After you have configured  Poker Solitaire  to your  li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save these settings to disk by pressing the 9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leave the Setup Menu, press the ENTER key and you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Function 5 from the Main Menu will show you the sc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and explain how the hands are sc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Function 8 from the Main Menu will show you the top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gh scores.  High scores will not be saved unless you have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gh Scores toggled to the ON position in the Setup Menu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display the players name, score, game number and d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 was achiev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Function 10 from the Main Menu will exit the ga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you to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hareWare Version of Poker Solitaire will not allow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 change   any  of the options in the  Setup  Menu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ception  of  option  4 (Snow Removal).  You   are   also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owed to play a maximum of 4 hands.  This will not effect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ing   of   the game.  If you intend on  playing  this 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 you've   tried it out a few times, you are  required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  Poker  Solitaire and you will be sent  the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ker Solitaire Ver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5 1/4" disk                     $15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3 1/2" diskette                 $17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19 Shareware versions on 5 1/4" diskette     $ 8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19 Shareware versions on 3 1/2" diskette     $10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eign orders add     $ 5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___________________________ St. ______ Zip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ystem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en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checks payable to:             Post Office Box 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astro Valley, CA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software programs from 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hareware programs will run on CGA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L REGISTERED VERSIONS run on either CGA or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Lowball Poker            Draw Poker            Bacc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lette                 DCS                   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Pyramid Solitaire        Kill                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Blackjack Connoisseur    CDate                *Chuck-a-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SuJu                    *Holdem Poker         *Knock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Poker Solitaire         *Accordion Solitaire  *Red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Osmosis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